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H SÁCH HỢP TÁC XÃ THAM GIA ĐỀ ÁN LỰA CHỌN, HOÀN THIỆN, NHÂN RỘNG MÔ HÌ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ỢP TÁC XÃ KIỂU MỚI HIỆU QUẢ TRÊN ĐỊA BÀN TỈNH TRÀ VINH GIAI ĐOẠN 2021 – 202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èm theo Quyết định số 3141/QĐ-UBND ngày 31 tháng 12 năm 2021 của Ủy ban nhân dân tỉnh Trà Vi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408" w:type="dxa"/>
        <w:jc w:val="center"/>
        <w:tblInd w:w="0" w:type="dxa"/>
        <w:tblLayout w:type="fixed"/>
        <w:tblCellMar>
          <w:top w:w="0" w:type="dxa"/>
          <w:left w:w="108" w:type="dxa"/>
          <w:bottom w:w="0" w:type="dxa"/>
          <w:right w:w="108" w:type="dxa"/>
        </w:tblCellMar>
      </w:tblPr>
      <w:tblGrid>
        <w:gridCol w:w="632"/>
        <w:gridCol w:w="1662"/>
        <w:gridCol w:w="1392"/>
        <w:gridCol w:w="1461"/>
        <w:gridCol w:w="1418"/>
        <w:gridCol w:w="992"/>
        <w:gridCol w:w="1134"/>
        <w:gridCol w:w="1352"/>
        <w:gridCol w:w="2551"/>
        <w:gridCol w:w="1814"/>
      </w:tblGrid>
      <w:tr>
        <w:trPr>
          <w:trHeight w:val="1357" w:hRule="atLeast"/>
        </w:trPr>
        <w:tc>
          <w:tcPr>
            <w:tcW w:w="6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T</w:t>
            </w:r>
          </w:p>
        </w:tc>
        <w:tc>
          <w:tcPr>
            <w:tcW w:w="16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ên hợp tác xã</w:t>
            </w:r>
          </w:p>
        </w:tc>
        <w:tc>
          <w:tcPr>
            <w:tcW w:w="13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ịa chỉ</w:t>
            </w:r>
          </w:p>
        </w:tc>
        <w:tc>
          <w:tcPr>
            <w:tcW w:w="146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ười đại diện pháp luật</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điện thoại liên hệ</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thành viên</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ánh giá sếp loại HTX năm 2020 (điểm)</w:t>
            </w:r>
          </w:p>
        </w:tc>
        <w:tc>
          <w:tcPr>
            <w:tcW w:w="13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ô hình HTX lựa chọn hoàn thiện</w:t>
            </w:r>
          </w:p>
        </w:tc>
        <w:tc>
          <w:tcPr>
            <w:tcW w:w="25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ội dung cần nhà nước hỗ trợ để HTX hoàn thiện</w:t>
            </w:r>
          </w:p>
        </w:tc>
        <w:tc>
          <w:tcPr>
            <w:tcW w:w="18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3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ợp tác xã nông nghiệp Rạch Lợp</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ấp Chợ, xã Tân Hùng, huyện Tiểu Cần</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ỳnh Đăng Kho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911.411.9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X vừa sản xuất, vừa tham gia thị trường (sàn giao dịch nông sả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ỗ trợ đào bồi dưỡng nguồn nhân lực: 300 triệu đồng; hỗ trợ xúc tiến thương mại, mở rộng thị trường: 100 triệu đồng; hỗ trợ ứng dụng khoa học, kỹ thuật, công nghệ mới (máy đóng gói): 500 triệu đồng; hỗ trợ tiếp cận nguồn vốn ưu đãi, Quỹ Hỗ trợ phát triển hợp tác xã tỉnh: 2.500 triệu đồng; xây dựng kênh, bơm điện, đường bê tông gắn liền vùng nguyên liệu lúa, dừa: 5.000 triệu đồng</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0 triệu đồng</w:t>
            </w:r>
          </w:p>
        </w:tc>
      </w:tr>
      <w:tr>
        <w:trPr>
          <w:trHeight w:val="495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ợp tác xã nông nghiệp </w:t>
              <w:br/>
              <w:t>Phú Cần</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ấp Đại Mong, xã Phú Cần, huyện Tiểu Cần</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Văn Phước</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366.035.6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X vừa sản xuất, vừa tham gia thị trường (sàn giao dịch nông sản)</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ỗ trợ đào  bồi dưỡng nguồn nhân lực: 190 triệu đồng; hỗ trợ xúc tiến thương mại, mở rộng thị trường: 100 triệu đồng; hỗ trợ ứng dụng khoa học, kỹ thuật, công nghệ mới (02 Máy bay phun thuốc sạ, sạ giống DJI Agras T30, máy đóng gói tự động, Hệ thống điện năng lượng mặt trời chế biến nông sản 100KW-15.000.000đ/KW: 2.650 triệu đồng; hỗ trợ tiếp cận nguồn vốn ưu đãi, Quỹ Hỗ trợ phát triển hợp tác xã tỉnh: 3.000 triệu đồng; Hỗ trợ đầu tư cơ sở hạ tầng và chế biến sản phẩm: sân phơi 1.000m và 02 máy cày,02 máy gặt đập liên hợp: 3.000 triệu đồng.</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40 triệu đồng</w:t>
            </w:r>
          </w:p>
        </w:tc>
      </w:tr>
      <w:tr>
        <w:trPr>
          <w:trHeight w:val="170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ợp tác xã nông nghiệp Phú Mỹ Châu</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ấp Giồng Trôm, xã Mỹ Chánh, huyện Châu Thành</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Văn Công</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792.689.7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X vừa sản xuất, vừa tham gia thị trường (sàn giao dịch nông sản)</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Hỗ trợ xúc tiến thương mại, mở rộng thị trường: 100 triệu đồng; Hỗ trợ ứng dụng khoa học kỹ thuật, công nghệ mới: 800 triệu đồng; Học tập kinh nghiệm: 60 triệu đồng. </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 triệu đồng</w:t>
            </w:r>
          </w:p>
        </w:tc>
      </w:tr>
      <w:tr>
        <w:trPr>
          <w:trHeight w:val="220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ợp tác xã Vận tải Phước Vinh</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ấp Đại Thôn B, xã Hòa Minh, huyện Châu Thành</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Văn Hải</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918.702.8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ô hình HTX giao thông vận tải</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ỗ trợ bồi dưỡng nguồn nhân lực: 68 triệu đồng; hỗ trợ khác: 01 chiếc phà mới vận chuyển hành khách, một nhà chờ (khách chờ khi qua phà), chi phí làm bờ kè khu vực phà đậu, mở rộng cầu bến phà: 5.500 triệu đồng</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8 triệu đồng</w:t>
            </w:r>
          </w:p>
        </w:tc>
      </w:tr>
      <w:tr>
        <w:trPr>
          <w:trHeight w:val="3024"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ợp tác xã nông nghiệp Long Hiệp</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ấp Chợ, xã Long Hiệp, huyện Trà Cú</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m Minh Thuần</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979.923.2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ô hình HTX nông nghiệp đảm nhiệm các dịch vụ đầu vào, sơ chế/chế biến và đầu ra trong chuổi giá trị nông sản</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ỗ trợ xúc tiến thương mại, mở rộng thị trường: 280 triệu đồng; hỗ trợ ứng dụng khoa học kỹ thuật, công nghệ mới: 220 triệu đồng; hỗ trợ đầu tư phát triển cơ sở hạ tầng: nhà kho, sân phơi, hệ thống điện năng lượng mặt trời, hỗ trợ chế biến nông sản: 1.200 triệu đồng; học tập kinh nghiệm: 60 triệu đồng. </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0 triệu đồng</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Tổng cộ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5.628 triệu đồng</w:t>
            </w:r>
          </w:p>
        </w:tc>
      </w:tr>
    </w:tbl>
    <w:p>
      <w:pPr>
        <w:pStyle w:val="Normal"/>
        <w:rPr>
          <w:rFonts w:ascii="Times New Roman" w:hAnsi="Times New Roman" w:cs="Times New Roman"/>
          <w:sz w:val="8"/>
          <w:szCs w:val="28"/>
        </w:rPr>
      </w:pPr>
      <w:r>
        <w:rPr>
          <w:rFonts w:cs="Times New Roman" w:ascii="Times New Roman" w:hAnsi="Times New Roman"/>
          <w:sz w:val="8"/>
          <w:szCs w:val="28"/>
        </w:rPr>
      </w:r>
    </w:p>
    <w:tbl>
      <w:tblPr>
        <w:tblW w:w="14021" w:type="dxa"/>
        <w:jc w:val="left"/>
        <w:tblInd w:w="567" w:type="dxa"/>
        <w:tblLayout w:type="fixed"/>
        <w:tblCellMar>
          <w:top w:w="0" w:type="dxa"/>
          <w:left w:w="108" w:type="dxa"/>
          <w:bottom w:w="0" w:type="dxa"/>
          <w:right w:w="108" w:type="dxa"/>
        </w:tblCellMar>
      </w:tblPr>
      <w:tblGrid>
        <w:gridCol w:w="5739"/>
        <w:gridCol w:w="222"/>
        <w:gridCol w:w="17"/>
        <w:gridCol w:w="1383"/>
        <w:gridCol w:w="1020"/>
        <w:gridCol w:w="980"/>
        <w:gridCol w:w="1180"/>
        <w:gridCol w:w="3480"/>
      </w:tblGrid>
      <w:tr>
        <w:trPr>
          <w:trHeight w:val="375" w:hRule="atLeast"/>
        </w:trPr>
        <w:tc>
          <w:tcPr>
            <w:tcW w:w="596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ng kinh phí thực hiện là 25.628 triệu đồng</w:t>
            </w:r>
          </w:p>
        </w:tc>
        <w:tc>
          <w:tcPr>
            <w:tcW w:w="140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596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ốn đầu tư phát triển: 25.628 triệu đồng;</w:t>
            </w:r>
          </w:p>
        </w:tc>
        <w:tc>
          <w:tcPr>
            <w:tcW w:w="140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573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ốn sự nghiệp: 818 triệu đồng.</w:t>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596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ồn vốn thực hiện: 24.810 triệu đồng</w:t>
            </w:r>
          </w:p>
        </w:tc>
        <w:tc>
          <w:tcPr>
            <w:tcW w:w="140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9361"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uồn vốn ngân sách địa phương trong kế hoạch trung hạn giai đoạn 2021 - 2025;</w:t>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14021" w:type="dxa"/>
            <w:gridSpan w:val="8"/>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ốn ngân sách Trung ương bổ sung có mục tiêu trong kế hoạch trung hạn giai đoạn 2021 - 2025;</w:t>
            </w:r>
          </w:p>
        </w:tc>
      </w:tr>
      <w:tr>
        <w:trPr>
          <w:trHeight w:val="375" w:hRule="atLeast"/>
        </w:trPr>
        <w:tc>
          <w:tcPr>
            <w:tcW w:w="838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inh phí sự nghiệp (Trung ương, địa phương) giai đoạn 2021 - 2025;</w:t>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9361"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inh phí lồng ghép các Chương trình mục tiêu quốc gia giai đoạn 2021 - 2025;</w:t>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9361"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inh phí huy động hợp pháp của các tổ chức, cá nhân trong và ngoài nước.</w:t>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21:00Z</dcterms:created>
  <dc:creator>BichChi</dc:creator>
  <dc:description/>
  <dc:language>en-US</dc:language>
  <cp:lastModifiedBy>BichChi</cp:lastModifiedBy>
  <dcterms:modified xsi:type="dcterms:W3CDTF">2022-01-11T06:32:00Z</dcterms:modified>
  <cp:revision>9</cp:revision>
  <dc:subject/>
  <dc:title/>
</cp:coreProperties>
</file>